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-18415</wp:posOffset>
            </wp:positionV>
            <wp:extent cx="68643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99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45</wp:posOffset>
            </wp:positionH>
            <wp:positionV relativeFrom="paragraph">
              <wp:posOffset>27940</wp:posOffset>
            </wp:positionV>
            <wp:extent cx="709295" cy="480695"/>
            <wp:effectExtent l="0" t="0" r="0" b="0"/>
            <wp:wrapNone/>
            <wp:docPr id="2" name="logo-bluegreen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luegreen-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6860</wp:posOffset>
            </wp:positionH>
            <wp:positionV relativeFrom="paragraph">
              <wp:posOffset>-104775</wp:posOffset>
            </wp:positionV>
            <wp:extent cx="1013460" cy="69913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52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GRAND PRIX de VENDEE 2025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6260</wp:posOffset>
            </wp:positionH>
            <wp:positionV relativeFrom="paragraph">
              <wp:posOffset>379730</wp:posOffset>
            </wp:positionV>
            <wp:extent cx="718820" cy="69913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610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339725</wp:posOffset>
            </wp:positionV>
            <wp:extent cx="697230" cy="69723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Golf UGOLF BLUEGREEN de La Domangère l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s 05 et 06 juillet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E DE JEU, MARQUES DE DEPART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Simple Stroke play 36 trous sur 2 tours, 18 trous par jou</w:t>
      </w:r>
      <w:r>
        <w:rPr>
          <w:sz w:val="28"/>
          <w:szCs w:val="28"/>
        </w:rPr>
        <w:t>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essieurs</w:t>
      </w:r>
      <w:r>
        <w:rPr>
          <w:sz w:val="28"/>
          <w:szCs w:val="28"/>
        </w:rPr>
        <w:t> </w:t>
        <w:tab/>
        <w:t>: Marques blanches/Par 71 / 6199 mètres / slope 146 / SSS 73,5 / Index  &lt; 11,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ames</w:t>
      </w:r>
      <w:r>
        <w:rPr>
          <w:sz w:val="28"/>
          <w:szCs w:val="28"/>
        </w:rPr>
        <w:tab/>
        <w:t>: Marques Bleues/Par 71 / 5197 mètres / slope 139 / SSS 74</w:t>
        <w:tab/>
        <w:t xml:space="preserve"> /    Index  &lt; 14,5</w:t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DITIONS DE PARTICIPATIO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joueur doit répondre à l'ensemble des critères suivants 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tre licencié de la Fédération Française de Golf et s’être acquitté du droit de jeu fédéral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ou être licencié d’une Fédération étrangère reconnu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à jour de ses droits d’engagement à toutes les compétitions fédérales antérieures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Remplir les critères sportifs d’inscription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titulaire d’un certificat médical de non contre-indication à la pratique du golf en compétition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La licence, le badge et le certificat médical doivent être enregistrés avant le début de l’épreuv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our les joueurs non licenciés en France, avoir répondu négativement à toutes les questions du   </w:t>
        <w:br/>
        <w:t xml:space="preserve">   questionnaire de santé disponible sur le site de la FFGolf.</w:t>
      </w:r>
    </w:p>
    <w:p>
      <w:pPr>
        <w:pStyle w:val="Normal"/>
        <w:spacing w:before="120" w:after="200"/>
        <w:jc w:val="center"/>
        <w:rPr/>
      </w:pPr>
      <w:r>
        <w:rPr>
          <w:b/>
          <w:sz w:val="32"/>
          <w:szCs w:val="32"/>
          <w:u w:val="single"/>
        </w:rPr>
        <w:t>DROITS D’ENGAGEMENT :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Pour les 2 tours et le jour d’entraînement du vendredi 04/07 (sur réservation obligatoire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ultes 19 à 24 ans (nés entre </w:t>
      </w:r>
      <w:bookmarkStart w:id="0" w:name="_Hlk196413539"/>
      <w:r>
        <w:rPr>
          <w:sz w:val="28"/>
          <w:szCs w:val="28"/>
        </w:rPr>
        <w:t xml:space="preserve">2001 et 2006) </w:t>
      </w:r>
      <w:bookmarkEnd w:id="0"/>
      <w:r>
        <w:rPr>
          <w:sz w:val="28"/>
          <w:szCs w:val="28"/>
        </w:rPr>
        <w:t>extérieurs Domangère</w:t>
        <w:tab/>
        <w:tab/>
        <w:t>4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Jeunes de 18 ans et moins (nés en </w:t>
      </w:r>
      <w:bookmarkStart w:id="1" w:name="_Hlk196413568"/>
      <w:r>
        <w:rPr>
          <w:sz w:val="28"/>
          <w:szCs w:val="28"/>
        </w:rPr>
        <w:t xml:space="preserve">2007 </w:t>
      </w:r>
      <w:bookmarkEnd w:id="1"/>
      <w:r>
        <w:rPr>
          <w:sz w:val="28"/>
          <w:szCs w:val="28"/>
        </w:rPr>
        <w:t xml:space="preserve">et après) extérieurs Domangère </w:t>
        <w:tab/>
        <w:t>35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tacts</w:t>
      </w:r>
      <w:r>
        <w:rPr>
          <w:sz w:val="28"/>
          <w:szCs w:val="28"/>
        </w:rPr>
        <w:t> :</w:t>
        <w:tab/>
        <w:t xml:space="preserve">Golf Bluegreen de La DOMANGERE, route de La Rochelle,   85310 NESMY  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Tél : 02 51 07 65 90 </w:t>
        <w:tab/>
        <w:t>Mail : domangere@bluegreen.fr</w:t>
      </w:r>
    </w:p>
    <w:p>
      <w:pPr>
        <w:pStyle w:val="Defaul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L’inscription ne sera effective qu’à réception du bulletin complété, accompagné du règlement qui se fera par chèque à l’ordre de : </w:t>
      </w:r>
      <w:r>
        <w:rPr>
          <w:b/>
          <w:bCs/>
          <w:sz w:val="28"/>
          <w:szCs w:val="28"/>
          <w:u w:val="single"/>
        </w:rPr>
        <w:t>Bluegreen Domangère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La date limite d’inscription est fixée au samedi 21 juin 2025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Un joueur pourra annuler sa participation jusqu’à la date limite d’inscription. Dans cette hypothèse les frais d’inscriptions lui seront remboursés. En cas d’annulation au-delà de ce délai, les frais d’inscriptions resteront dus sauf motif justifié par des circonstances exceptionnelles soumis à l’approbation du Comité de l’épreuve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CHAMP DE  JOUEURS</w:t>
      </w:r>
      <w:r>
        <w:rPr>
          <w:b/>
          <w:sz w:val="32"/>
          <w:szCs w:val="32"/>
        </w:rPr>
        <w:t xml:space="preserve">      limité à 120 dont 33 dam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joueurs seront retenus en privilégiant, dans l’ordre</w:t>
      </w:r>
      <w:r>
        <w:rPr>
          <w:sz w:val="28"/>
          <w:szCs w:val="28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es joueurs et joueuses étrangers non licenciés en France classés dans les 2000 premiers du WAGR pour les joueurs et dans les 1500 premières du WWAGR pour les Dames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uis en fonction de l'ordre du Mérite National Amateur à la clôture des inscriptions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Puis l'ordre des index tout en respectant le nombre minimum de Dam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wildcards dont la répartition est du ressort de La Ligue et à défaut du club organisateu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club publiera une liste des joueurs retenus 10 jours avant le début de l’épreuve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Si le champ de joueurs est incomplet, le club pourra, après la date limite d’inscription, compléter la liste en ajoutant des joueurs qui répondent aux critères sportifs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/07 &gt; Entrainement : </w:t>
      </w:r>
      <w:r>
        <w:rPr>
          <w:sz w:val="28"/>
          <w:szCs w:val="28"/>
        </w:rPr>
        <w:t>Sur réservation en appelant au 02 51 07 65 90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/07 &gt; Premier tour</w:t>
      </w:r>
      <w:r>
        <w:rPr/>
        <w:t> </w:t>
      </w:r>
      <w:r>
        <w:rPr>
          <w:sz w:val="28"/>
          <w:szCs w:val="28"/>
        </w:rPr>
        <w:t>:</w:t>
        <w:tab/>
        <w:t>Premier départ à 8 heures dans l’ordre des blocs 2,1,3 et 4.</w:t>
      </w:r>
    </w:p>
    <w:p>
      <w:pPr>
        <w:pStyle w:val="Normal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Les  Intervalles seront de 11 minute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heures des départs seront disponibles au secrétariat du golf, sur le tableau officiel et publiés sur le site https://www.golf-domangere.fr/competitions/horaires-de-depart,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>le vendredi 04 juillet à partir de 12 heu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6/07 &gt; Deuxième tour</w:t>
      </w:r>
      <w:r>
        <w:rPr>
          <w:sz w:val="28"/>
          <w:szCs w:val="28"/>
        </w:rPr>
        <w:t xml:space="preserve"> : Premier départ à 8 heures, dans l’ordre inverse des résultats</w:t>
      </w:r>
    </w:p>
    <w:p>
      <w:pPr>
        <w:pStyle w:val="Normal"/>
        <w:spacing w:before="0" w:after="120"/>
        <w:ind w:left="2124"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mes et Messieurs séparément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AG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n cas d’égalité pour la </w:t>
      </w:r>
      <w:r>
        <w:rPr>
          <w:b/>
          <w:bCs/>
          <w:sz w:val="28"/>
          <w:szCs w:val="28"/>
        </w:rPr>
        <w:t xml:space="preserve">première place </w:t>
      </w:r>
      <w:r>
        <w:rPr>
          <w:sz w:val="28"/>
          <w:szCs w:val="28"/>
        </w:rPr>
        <w:t xml:space="preserve">toutes séries, le départage se fera en </w:t>
      </w:r>
      <w:r>
        <w:rPr>
          <w:b/>
          <w:bCs/>
          <w:sz w:val="28"/>
          <w:szCs w:val="28"/>
        </w:rPr>
        <w:t>play-off mort subite sur le trou N° 18 en boucle.</w:t>
      </w:r>
    </w:p>
    <w:p>
      <w:pPr>
        <w:pStyle w:val="Normal"/>
        <w:spacing w:before="12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ET REMISE DES PRIX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proclamation des résultats et la remise des prix auront lieu le dimanche 07 juillet,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minutes après l’arrivée du dernier joueur et sera suivie d’un cocktail. </w:t>
      </w:r>
    </w:p>
    <w:p>
      <w:pPr>
        <w:pStyle w:val="Normal"/>
        <w:spacing w:before="0" w:after="0"/>
        <w:rPr/>
      </w:pPr>
      <w:r>
        <w:rPr/>
        <w:tab/>
      </w:r>
      <w:r>
        <w:rPr>
          <w:sz w:val="28"/>
          <w:szCs w:val="28"/>
        </w:rPr>
        <w:t>3 Prix Brut Messieurs</w:t>
        <w:tab/>
        <w:tab/>
        <w:tab/>
        <w:tab/>
        <w:tab/>
        <w:t>3 Prix Brut Dames</w:t>
      </w:r>
    </w:p>
    <w:p>
      <w:pPr>
        <w:pStyle w:val="Normal"/>
        <w:spacing w:lineRule="auto" w:line="240" w:before="0" w:after="0"/>
        <w:rPr>
          <w:rFonts w:ascii="Calibri,Bold;Calibri" w:hAnsi="Calibri,Bold;Calibri" w:cs="Calibri,Bold;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,Bold;Calibri" w:ascii="Calibri,Bold;Calibri" w:hAnsi="Calibri,Bold;Calibri"/>
          <w:sz w:val="28"/>
          <w:szCs w:val="28"/>
        </w:rPr>
        <w:t xml:space="preserve">1 Prix pour les jeunes – de 16 ans Garçons </w:t>
        <w:tab/>
        <w:tab/>
        <w:t>1 Prix – de 16 ans Dame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  <w:u w:val="single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  <w:u w:val="single"/>
        </w:rPr>
        <w:t>COMITÉ DE L’ÉPREU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Comité de l’épreuve est composé de 5 personnes 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Directeur du Golf de La Domangère</w:t>
        <w:tab/>
        <w:tab/>
        <w:tab/>
        <w:t xml:space="preserve">- Président de l’Association Sportiv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- Les 2 arbitres de la Ligue des Pays de La Loire  </w:t>
        <w:tab/>
        <w:t>- Un OBEC du club de La Domangè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Le Comité de l’épreuve se réserve le droit de modifier le présent règlement au cours du Grand Prix pour faire face à tout événement particulier (intempéries, …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SECURI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 cas d’urgence, un défibrillateur est dans le club house aux horaires d’ouvertur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tacts :  l’accueil </w:t>
      </w:r>
      <w:hyperlink r:id="rId7">
        <w:r>
          <w:rPr>
            <w:rStyle w:val="InternetLink"/>
            <w:rFonts w:cs="Calibri"/>
            <w:sz w:val="28"/>
            <w:szCs w:val="28"/>
            <w:shd w:fill="FFFFFF" w:val="clear"/>
          </w:rPr>
          <w:t>02 51 07 65 90</w:t>
        </w:r>
      </w:hyperlink>
      <w:r>
        <w:rPr>
          <w:rFonts w:cs="Calibri"/>
          <w:sz w:val="28"/>
          <w:szCs w:val="28"/>
        </w:rPr>
        <w:t xml:space="preserve"> – Appel aux urgences : 1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8953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84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4105</wp:posOffset>
            </wp:positionH>
            <wp:positionV relativeFrom="paragraph">
              <wp:posOffset>10795</wp:posOffset>
            </wp:positionV>
            <wp:extent cx="1737995" cy="67310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2515</wp:posOffset>
            </wp:positionH>
            <wp:positionV relativeFrom="paragraph">
              <wp:posOffset>-3175</wp:posOffset>
            </wp:positionV>
            <wp:extent cx="697230" cy="697230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BULLETIN D’INSCRIPTION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GRAND PRIX DE VENDE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rFonts w:cs="Calibri"/>
          <w:b/>
          <w:sz w:val="32"/>
          <w:szCs w:val="32"/>
          <w:u w:val="single"/>
        </w:rPr>
        <w:t>les 05 et 06 juillet 2025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u w:val="single"/>
        </w:rPr>
        <w:t>A retourner avant le 21 juin, accompagné des droits d’engagement à</w:t>
      </w:r>
      <w:r>
        <w:rPr>
          <w:rFonts w:cs="Calibri"/>
          <w:i/>
          <w:iCs/>
          <w:sz w:val="28"/>
          <w:szCs w:val="28"/>
        </w:rPr>
        <w:t xml:space="preserve"> : 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GOLF BLUEGREEN DOMANGERE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Route de La Rochelle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85310 Nesm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 : ………………………………………….…. </w:t>
        <w:tab/>
        <w:tab/>
        <w:t>Prénom : 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° de licence : ……………………………….</w:t>
        <w:tab/>
        <w:tab/>
        <w:t>Club de Licence : 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 de naissance : …… /….…/….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Licence OR ? (si oui cocher) : </w:t>
      </w:r>
      <w:r>
        <w:rPr>
          <w:rFonts w:eastAsia="Symbol" w:cs="Symbol" w:ascii="Symbol" w:hAnsi="Symbol"/>
          <w:b/>
          <w:sz w:val="36"/>
          <w:szCs w:val="36"/>
        </w:rPr>
        <w:t>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dex : …………………….  Place au Ranking : …………………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>Adresse 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° de tél Fixe : ………………………………………. </w:t>
        <w:tab/>
        <w:t>N° de tél portable : 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Adresse électronique : ………………………..………………………..@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Ci-joint un chèque à l’ordre de </w:t>
      </w:r>
      <w:r>
        <w:rPr>
          <w:rFonts w:cs="Calibri"/>
          <w:b/>
          <w:sz w:val="28"/>
          <w:szCs w:val="28"/>
        </w:rPr>
        <w:t>Bluegreen Domangère</w:t>
      </w:r>
      <w:r>
        <w:rPr>
          <w:rFonts w:cs="Calibri"/>
          <w:sz w:val="28"/>
          <w:szCs w:val="28"/>
        </w:rPr>
        <w:t xml:space="preserve"> : (</w:t>
      </w:r>
      <w:r>
        <w:rPr>
          <w:rFonts w:cs="Calibri"/>
          <w:i/>
          <w:sz w:val="28"/>
          <w:szCs w:val="28"/>
        </w:rPr>
        <w:t>Cocher la case correspondante</w:t>
      </w:r>
      <w:r>
        <w:rPr>
          <w:rFonts w:cs="Calibri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Adultes 19 à 24 ans (nés entre 2001 et 2006) extérieurs Domangère</w:t>
        <w:tab/>
        <w:tab/>
        <w:t>4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 xml:space="preserve">Jeunes de 18 ans et moins (nés en 2007 et après) extérieurs Domangère </w:t>
        <w:tab/>
        <w:t>35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INFORMATION  IMPORTANTE</w:t>
      </w:r>
      <w:r>
        <w:rPr>
          <w:rFonts w:cs="Calibri"/>
          <w:b/>
          <w:i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12"/>
          <w:szCs w:val="12"/>
          <w:u w:val="single"/>
        </w:rPr>
      </w:pPr>
      <w:r>
        <w:rPr>
          <w:rFonts w:cs="Calibri"/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sz w:val="28"/>
          <w:szCs w:val="28"/>
        </w:rPr>
        <w:t>Vous avez la possibilité d’être hébergé gratuitement chez un membre à proximité du golf 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b/>
          <w:sz w:val="44"/>
          <w:szCs w:val="44"/>
        </w:rPr>
        <w:t>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Je souhaite être hébergé gratui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Pour tout renseignement, contacter Franck Allain au 06 19 98 51 4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Fait à ………………………………………  le ………………………..…. </w:t>
        <w:tab/>
        <w:t xml:space="preserve">Signature   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6985</wp:posOffset>
            </wp:positionV>
            <wp:extent cx="1276350" cy="6267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Adresse :</w:t>
        <w:tab/>
        <w:t xml:space="preserve"> </w:t>
      </w:r>
      <w:bookmarkStart w:id="2" w:name="_Hlk2541852"/>
      <w:r>
        <w:rPr>
          <w:rFonts w:cs="Calibri"/>
          <w:sz w:val="28"/>
          <w:szCs w:val="28"/>
        </w:rPr>
        <w:t>GOLF DE LA DOMANGERE</w:t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oute de La Rochel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5310 Nesm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él : 02 51 07 65 90 </w:t>
        <w:tab/>
        <w:tab/>
        <w:tab/>
        <w:tab/>
        <w:tab/>
        <w:tab/>
        <w:t>Fax : 02 51 07 65 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il 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domangere@bluegreen.com</w:t>
        </w:r>
      </w:hyperlink>
      <w:r>
        <w:rPr>
          <w:rFonts w:cs="Arial" w:ascii="Arial" w:hAnsi="Arial"/>
        </w:rPr>
        <w:t xml:space="preserve"> </w:t>
        <w:tab/>
        <w:tab/>
        <w:tab/>
        <w:tab/>
        <w:tab/>
        <w:t>Site : https://www.golf-domangere.fr</w:t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tel:025107659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domangere@bluegreen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36:00Z</dcterms:created>
  <dc:creator>Eric Coudrier</dc:creator>
  <dc:description/>
  <cp:keywords/>
  <dc:language>en-US</dc:language>
  <cp:lastModifiedBy>MARC PETEL</cp:lastModifiedBy>
  <cp:lastPrinted>2019-03-05T14:55:00Z</cp:lastPrinted>
  <dcterms:modified xsi:type="dcterms:W3CDTF">2025-04-25T21:36:00Z</dcterms:modified>
  <cp:revision>2</cp:revision>
  <dc:subject/>
  <dc:title/>
</cp:coreProperties>
</file>