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120459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-3175</wp:posOffset>
            </wp:positionV>
            <wp:extent cx="1671320" cy="6991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RAND PRIX de VENDEE 2023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olf de La Domangère l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s 08 et 09 juillet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E DE JEU, MARQUES DE DEPART et SERIE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Simple Stroke play 36 trous sur 2 tours, 18 trous par jou</w:t>
      </w:r>
      <w:r>
        <w:rPr>
          <w:sz w:val="28"/>
          <w:szCs w:val="28"/>
        </w:rPr>
        <w:t>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ssieurs</w:t>
      </w:r>
      <w:r>
        <w:rPr>
          <w:sz w:val="28"/>
          <w:szCs w:val="28"/>
        </w:rPr>
        <w:t> </w:t>
        <w:tab/>
        <w:t>: Marques blanches/Par 71 / 6199 mètres / slope 146 / SSS 73,5 / Index  &lt; 11,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ames</w:t>
      </w:r>
      <w:r>
        <w:rPr>
          <w:sz w:val="28"/>
          <w:szCs w:val="28"/>
        </w:rPr>
        <w:tab/>
        <w:t>: Marques Bleues/Par 71 / 5197 mètres / slope 139 / SSS 74</w:t>
        <w:tab/>
        <w:t xml:space="preserve"> /    Index  &lt; 14,5</w:t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DITIONS DE PARTICIPATION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joueur doit répondre à l'ensemble des critères suivants 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licencié de la Fédération Française de Golf et s’être acquitté du droit de jeu fédéral de 35€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ou être licencié d’une Fédération étrangère reconnu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à jour de ses droits d’engagement pour tous les Grands Prix antérieurs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Remplir les critères sportifs d’inscription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titulaire d’un certificat médical de non contre-indication à la pratique du golf en compétition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La licence, le badge et le certificat médical doivent être enregistrés avant le début de l’épreuv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ur les joueurs non licenciés en France, avoir répondu négativement à toutes les questions du   </w:t>
        <w:br/>
        <w:t xml:space="preserve">   questionnaire de santé disponible sur le site de la FFGolf.</w:t>
      </w:r>
    </w:p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  <w:u w:val="single"/>
        </w:rPr>
        <w:t>DROITS D’ENGAGEMENT :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Pour les 2 tours et le jour d’entraînement du vendredi 08/07 (sur réservation obligatoire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19 à 24 ans (nés entre 1999 et 2004) extérieurs Domangère</w:t>
        <w:tab/>
        <w:tab/>
        <w:t>4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eunes de 18 ans et moins (nés en 2005 et après) extérieurs Domangère </w:t>
        <w:tab/>
        <w:t>35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tacts</w:t>
      </w:r>
      <w:r>
        <w:rPr>
          <w:sz w:val="28"/>
          <w:szCs w:val="28"/>
        </w:rPr>
        <w:t> :</w:t>
        <w:tab/>
        <w:t xml:space="preserve">Golf de La DOMANGERE, route de La Rochelle,   85310 NESMY 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Tél : 02 51 07 65 90 </w:t>
        <w:tab/>
        <w:t>Mail : domangere@bluegreen.fr</w:t>
      </w:r>
    </w:p>
    <w:p>
      <w:pPr>
        <w:pStyle w:val="Defaul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L’inscription ne sera effective qu’à réception du bulletin complété, accompagné du règlement qui se fera par chèque à l’ordre de : Bluegreen Groupe Saur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La date limite d’inscription est fixée au samedi 24 juin 2023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Un joueur pourra annuler sa participation jusqu’à la date limite d’inscription. Dans cette hypothèse les frais d’inscriptions lui seront remboursés. En cas d’annulation au-delà de ce délai, les frais d’inscriptions resteront dus sauf motif justifié par des circonstances exceptionnelles soumis à l’approbation du Comité de l’épreuve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CHAMP DE  JOUEURS</w:t>
      </w:r>
      <w:r>
        <w:rPr>
          <w:b/>
          <w:sz w:val="32"/>
          <w:szCs w:val="32"/>
        </w:rPr>
        <w:t xml:space="preserve">      limité à 120 dont 27 dame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Les joueurs seront retenus en privilégiant, dans l’ordre 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es joueurs et joueuses étrangers non licenciés en France classés dans les 2000 premiers du WAGR pour les joueurs et dans les 1500 premières du WWAGR pour les Dames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is en fonction de l'ordre du Mérite National Amateur à la clôture des inscriptions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is l'ordre des index tout en respectant le nombre minimum de Dam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wildcards dont la répartition est du ressort de La Ligue qui pourra en affecter une partie au club organisateu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club publiera une liste des joueurs retenus 5 jours avant le début de l’épreuve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Si le champ de joueurs est incomplet, le club pourra, après la date limite d’inscription, compléter la liste en ajoutant des joueurs qui répondent aux critères sportifs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/07 &gt; Entrainement : </w:t>
      </w:r>
      <w:r>
        <w:rPr>
          <w:sz w:val="28"/>
          <w:szCs w:val="28"/>
        </w:rPr>
        <w:t>Sur réservation en appelant au 02 51 07 65 90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8/07 &gt; Premier tour</w:t>
      </w:r>
      <w:r>
        <w:rPr/>
        <w:t> </w:t>
      </w:r>
      <w:r>
        <w:rPr>
          <w:sz w:val="28"/>
          <w:szCs w:val="28"/>
        </w:rPr>
        <w:t>:</w:t>
        <w:tab/>
        <w:t>Premier départ à 8 heures dans l’ordre des blocs 2,1,3 et 4.</w:t>
      </w:r>
    </w:p>
    <w:p>
      <w:pPr>
        <w:pStyle w:val="Normal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Les  Intervalles seront de 11 minute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heures des départs seront disponibles au secrétariat du golf, sur le tableau officiel et publiés sur le site https://www.golf-domangere.fr/competitions/horaires-de-depart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vendredi 07 juillet à partir de 12 heu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9/07 &gt; Deuxième tour</w:t>
      </w:r>
      <w:r>
        <w:rPr>
          <w:sz w:val="28"/>
          <w:szCs w:val="28"/>
        </w:rPr>
        <w:t xml:space="preserve"> : Premier départ à 8 heures</w:t>
      </w:r>
    </w:p>
    <w:p>
      <w:pPr>
        <w:pStyle w:val="Normal"/>
        <w:spacing w:lineRule="auto" w:line="240" w:before="0" w:after="0"/>
        <w:ind w:left="2126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ns l’ordre inverse des résultats</w:t>
      </w:r>
    </w:p>
    <w:p>
      <w:pPr>
        <w:pStyle w:val="Normal"/>
        <w:spacing w:before="0" w:after="120"/>
        <w:ind w:left="2124"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mes et Messieurs séparément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AG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 cas d’égalité pour la </w:t>
      </w:r>
      <w:r>
        <w:rPr>
          <w:b/>
          <w:bCs/>
          <w:sz w:val="28"/>
          <w:szCs w:val="28"/>
        </w:rPr>
        <w:t xml:space="preserve">première place </w:t>
      </w:r>
      <w:r>
        <w:rPr>
          <w:sz w:val="28"/>
          <w:szCs w:val="28"/>
        </w:rPr>
        <w:t xml:space="preserve">toutes séries, le départage se fera en </w:t>
      </w:r>
      <w:r>
        <w:rPr>
          <w:b/>
          <w:bCs/>
          <w:sz w:val="28"/>
          <w:szCs w:val="28"/>
        </w:rPr>
        <w:t>play-off mort subite sur le trou N° 18 en boucle.</w:t>
      </w:r>
    </w:p>
    <w:p>
      <w:pPr>
        <w:pStyle w:val="Normal"/>
        <w:spacing w:before="12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ET REMISE DES PRI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proclamation des résultats et la remise des prix auront lieu le dimanche 09 juillet,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minutes après l’arrivée du dernier joueur et sera suivie d’un cocktail. </w:t>
      </w:r>
    </w:p>
    <w:p>
      <w:pPr>
        <w:pStyle w:val="Normal"/>
        <w:spacing w:before="0" w:after="0"/>
        <w:rPr/>
      </w:pPr>
      <w:r>
        <w:rPr/>
        <w:tab/>
      </w:r>
      <w:r>
        <w:rPr>
          <w:sz w:val="28"/>
          <w:szCs w:val="28"/>
        </w:rPr>
        <w:t>3 Prix Brut Messieurs</w:t>
        <w:tab/>
        <w:tab/>
        <w:tab/>
        <w:tab/>
        <w:t>3 Prix Brut Dame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1 Prix Brut Mid-Amateur Messieurs</w:t>
        <w:tab/>
        <w:tab/>
        <w:t>1 Prix Brut Mid-Amateur Dames</w:t>
      </w:r>
      <w:r>
        <w:rPr/>
        <w:tab/>
      </w:r>
    </w:p>
    <w:p>
      <w:pPr>
        <w:pStyle w:val="Normal"/>
        <w:autoSpaceDE w:val="false"/>
        <w:spacing w:lineRule="auto" w:line="240" w:before="0" w:after="120"/>
        <w:rPr>
          <w:rFonts w:ascii="Calibri,Bold;Calibri" w:hAnsi="Calibri,Bold;Calibri" w:cs="Calibri,Bold;Calibri"/>
          <w:sz w:val="28"/>
          <w:szCs w:val="28"/>
        </w:rPr>
      </w:pPr>
      <w:r>
        <w:rPr>
          <w:rFonts w:cs="Calibri,Bold;Calibri" w:ascii="Calibri,Bold;Calibri" w:hAnsi="Calibri,Bold;Calibri"/>
          <w:sz w:val="28"/>
          <w:szCs w:val="28"/>
        </w:rPr>
        <w:tab/>
        <w:t xml:space="preserve">1 Prix pour les jeunes – 16 ans Garçons </w:t>
        <w:tab/>
        <w:t>1 Prix – 16 ans Dame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  <w:u w:val="single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  <w:u w:val="single"/>
        </w:rPr>
        <w:t>COMITÉ DE L’ÉPREU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Comité de l’épreuve est composé de 5 personnes 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Directeur du Golf de La Domangère</w:t>
        <w:tab/>
        <w:tab/>
        <w:tab/>
        <w:t xml:space="preserve">- Président de l’Association Sportiv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- Les 2 arbitres de la Ligue des Pays de La Loire  </w:t>
        <w:tab/>
        <w:t>- Un OBEC du club de La Domangè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Le Comité de l’épreuve se réserve le droit de modifier le présent règlement au cours du Grand Prix pour faire face à tout événement particulier (intempéries, …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9:00Z</dcterms:created>
  <dc:creator>Eric Coudrier</dc:creator>
  <dc:description/>
  <cp:keywords/>
  <dc:language>en-US</dc:language>
  <cp:lastModifiedBy>Christophe SUSSET</cp:lastModifiedBy>
  <cp:lastPrinted>2019-03-05T14:55:00Z</cp:lastPrinted>
  <dcterms:modified xsi:type="dcterms:W3CDTF">2023-05-10T07:46:00Z</dcterms:modified>
  <cp:revision>5</cp:revision>
  <dc:subject/>
  <dc:title/>
</cp:coreProperties>
</file>