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Maintien de l’équipe filles en 3éme Division National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au terme d’une compétition très éprouvante sur le Golf de BADEN que la DOMANGERE s’est imposée en barrage face à l’équipe de BOURGES 4 à 1 dans les Matchs play du  dernier jour et a assuré son maintien en division nationa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ffet après 2 tours de strokeplay joués dans des conditions météo difficiles (pluies continues, terrain dégradé), la Domangère se classait à la 9éme place à 5 coups de retard du 8éme  qui se trouve être la dernière des 16 équipes présentes à se voir assurer du maintien puisque disputant la montée dans la division supérie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çues mais combatives, l’équipe a du patienter un jour entier avant de retrouver les fairways car le terrain, devenu rapidement impraticable en fin de matinée du Samedi, a obligé les arbitres à  interrompre le jeu pour la journ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sur un Golf un peu plus présentable que la partie s’est finalement lancée à 12h 40 le lendemain Dimanche. Les filles extrêmement motivées malgré des soucis d’effectifs et de blessure cette année ont vu la victoire se dessiner au 15éme tr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euses ayant participé à ce championnat par ordre d’inde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e Gendronneau , Camille Jarriau, Marion Leblond, Héloise Susset, Margaux Susset , Christine Born , Laurence Massiot , Anne Rema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pitaine Christine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1:00Z</dcterms:created>
  <dc:creator>Utilisateur</dc:creator>
  <dc:description/>
  <cp:keywords/>
  <dc:language>en-US</dc:language>
  <cp:lastModifiedBy>Christophe SUSSET</cp:lastModifiedBy>
  <dcterms:modified xsi:type="dcterms:W3CDTF">2015-05-04T15:16:00Z</dcterms:modified>
  <cp:revision>4</cp:revision>
  <dc:subject/>
  <dc:title>3eme division</dc:title>
</cp:coreProperties>
</file>